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kern w:val="2"/>
        </w:rPr>
        <w:t>do Regulaminu Budżetu Obywatelskiego Miasta Rawa Mazowiec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FORMULARZ ZGŁOSZENIA ZADANIA (WNIOSEK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o Budżetu Obywatelskiego Miasta Rawa Mazowiecka na rok 2019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60"/>
        <w:gridCol w:w="60"/>
        <w:gridCol w:w="20"/>
      </w:tblGrid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 DANE WNIOSKODAWCY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res zamieszkania w Rawie Mazowieckiej</w:t>
            </w:r>
            <w:r>
              <w:rPr>
                <w:i/>
              </w:rPr>
              <w:t xml:space="preserve"> (ulica, numer domu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ne kontaktowe (numer telefonu, adres e-mail)*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 PODSTAWE INFORMACJ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zadani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kalizacja zadania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yłącznie na działce stanowiącej własność miasta Rawa Mazowiecka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acowany koszt zadani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. OPIS ZADANI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leży</w:t>
            </w:r>
            <w:r>
              <w:rPr>
                <w:rFonts w:cs="Arial" w:ascii="Arial" w:hAnsi="Arial"/>
                <w:sz w:val="20"/>
                <w:szCs w:val="20"/>
              </w:rPr>
              <w:t xml:space="preserve"> przedstawić opis zadania, w tym jego główne założenia i działanie, które będą podjęte przy jego realizacji (maks. 400 wyrazów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. UZASADNIENI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leży uzasadnić potrzebę realizacji zadania, w tym przedstawić problem, na który odpowiada zadanie i uzasadnić, w jaki sposób jego realizacja przyczyni się do rozwiązania lub eliminacji tego problemu, max 200 wyrazów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.DODATKOWE ZAŁĄCZNIKI (nieobowiązkowe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apy, fotografie, wizualizacje, rysunki, szkice itp..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ata i czytelny podpis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bCs/>
      <w:sz w:val="22"/>
    </w:rPr>
  </w:style>
  <w:style w:type="character" w:styleId="WW8Num1z1">
    <w:name w:val="WW8Num1z1"/>
    <w:qFormat/>
    <w:rPr>
      <w:rFonts w:eastAsia="Times New Roman" w:cs="Calibri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4:24Z</dcterms:created>
  <dc:creator/>
  <dc:description/>
  <dc:language>en-US</dc:language>
  <cp:lastModifiedBy/>
  <cp:revision>0</cp:revision>
  <dc:subject/>
  <dc:title/>
</cp:coreProperties>
</file>