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wa Mazowiecka, dnia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wnioskodawcy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miejsce zameldowania lub ostatniego </w:t>
      </w:r>
      <w:r>
        <w:rPr>
          <w:rFonts w:cs="Calibri" w:ascii="Calibri" w:hAnsi="Calibri"/>
          <w:sz w:val="16"/>
          <w:szCs w:val="16"/>
        </w:rPr>
        <w:t xml:space="preserve">zameldowania na </w:t>
      </w:r>
      <w:r>
        <w:rPr>
          <w:rFonts w:cs="Calibri" w:ascii="Calibri" w:hAnsi="Calibri"/>
          <w:sz w:val="18"/>
          <w:szCs w:val="18"/>
        </w:rPr>
        <w:t>terenie R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 do korespondencj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, adres  zamieszkania pełnomocnika wnioskodawc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dowodu osobistego lub paszportu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*</w:t>
      </w:r>
    </w:p>
    <w:p>
      <w:pPr>
        <w:pStyle w:val="Normal"/>
        <w:autoSpaceDE w:val="false"/>
        <w:ind w:left="4956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Stanu Cywilnego</w:t>
      </w:r>
    </w:p>
    <w:p>
      <w:pPr>
        <w:pStyle w:val="Normal"/>
        <w:autoSpaceDE w:val="false"/>
        <w:ind w:left="4956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Rawie Mazowiecki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simy o wpisanie załączonego aktu małżeństwa  do rejestru stanu cywilnego. Zagraniczny akt stanu cywilnego został sporządzony w : ...................................................................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miasto i kraj sporządzenia aktu małżeństw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imiona i nazwiska ..............................................................……………………………………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darzenie nastąpiło w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miasto i kraj zawarcia małżeństwa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dokładna data zawarcia małżeństwa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ywatelstwo małżonków ………………………………………………………………………………….………………..…………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, że wymieniony akt nie został dotychczas wpisany w  księgach żadnego Urzędu Stanu Cywilnego Rzeczypospolitej Polskiej ani w rejestrze stanu cywiln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simy po wpisaniu aktu o jego uzupełnienie/sprostowanie zgodnie z aktam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eastAsia="TimesNewRomanPSMT;Times New Roman" w:cs="Calibri" w:ascii="Calibri" w:hAnsi="Calibri"/>
        </w:rPr>
        <w:t>.………………………………………………….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ostaliśmy  poinformowani, że dokumenty złożone do transkrypcji aktu nie podlegają zwrotow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simy o dostosowanie pisowni danych zawartych w zagranicznym akcie do reguł pisowni polskiej               TAK                 /                NIE (właściwe otoczyć lub podkreślić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 sporządzeniu aktu prosimy o wydanie 1 odpisu zupełnego akt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6 ust. 1 ustawy z dnia 28.11.2014 r. Prawo o aktach stanu cywilnego (Dz. U. z 2016 r. poz. 2064)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pacing w:val="20"/>
          <w:sz w:val="22"/>
          <w:szCs w:val="22"/>
        </w:rPr>
        <w:t xml:space="preserve"> „</w:t>
      </w:r>
      <w:r>
        <w:rPr>
          <w:rFonts w:cs="Calibri" w:ascii="Calibri" w:hAnsi="Calibri"/>
          <w:i/>
          <w:spacing w:val="20"/>
          <w:sz w:val="22"/>
          <w:szCs w:val="22"/>
        </w:rPr>
        <w:t>jeżeli zagraniczny dokument stanu cywilnego potwierdzający zawarcie małżeństwa nie zawiera zapisu o oświadczeniu małżonków w sprawie swojego nazwiska noszonego po zawarciu małżeństwa, małżonkowie mogą złożyć takie oświadczenia w składanym wniosku          o transkrypcję albo w każdym czasie złożyć je do protokołu przed kierownikiem USC, który dokonał transkrypcji. W tym samym trybie małżonkowie mogą złożyć oświadczenie w sprawie nazwiska dzieci zrodzonych z tego małżeństwa”</w:t>
      </w:r>
    </w:p>
    <w:p>
      <w:pPr>
        <w:pStyle w:val="Normal"/>
        <w:autoSpaceDE w:val="false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pacing w:val="20"/>
          <w:sz w:val="22"/>
          <w:szCs w:val="22"/>
          <w:u w:val="single"/>
        </w:rPr>
      </w:pPr>
      <w:r>
        <w:rPr>
          <w:rFonts w:cs="Calibri" w:ascii="Calibri" w:hAnsi="Calibri"/>
          <w:i/>
          <w:spacing w:val="2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pełnić, jeśli zagraniczny akt nie zawiera oświadczeń o nazwiskach małżonków i dziec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y, że po zawarciu małżeństwa nosimy nazwiska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Mężczyzna: ………………………………………</w:t>
      </w:r>
    </w:p>
    <w:p>
      <w:pPr>
        <w:pStyle w:val="Normal"/>
        <w:autoSpaceDE w:val="false"/>
        <w:spacing w:lineRule="auto" w:line="480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Kobieta: …………………………………………..</w:t>
      </w:r>
    </w:p>
    <w:p>
      <w:pPr>
        <w:pStyle w:val="Normal"/>
        <w:autoSpaceDE w:val="false"/>
        <w:spacing w:lineRule="auto" w:line="480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Dzieci: 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podania załączam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right="0" w:firstLine="708"/>
        <w:jc w:val="right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eastAsia="TimesNewRomanPSMT;Times New Roman" w:cs="Calibri" w:ascii="Calibri" w:hAnsi="Calibri"/>
        </w:rPr>
        <w:t>.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left="4956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e podpisy wnioskodawcó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czenie dla wnioskodawcy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1 § 1 Kodeksu postępowania administracyjnego „w toku postępowania strony oraz i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i pełnomocnicy mają obowiązek zawiadomić organ administracji publicznej o każdej zmianie swego adresu, w tym adresu elektronicznego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1 § 2 Kodeksu postępowania administracyjnego „w razie zaniedbania obowiązku określonego w § 1 doręczenie pisma pod dotychczasowym adresem ma skutek prawny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skarbowa za transkrypcję aktu – 50 zł płatna w dniu złożenia wniosku w kasie urzędu lub na konto Urzędu Miasta Rawy Mazowieckiej Nr   24 9291 0001 0054 2395 2000 0010,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za uzupełnienie aktu – 39,00 zł,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łata za sprostowanie aktu – 39,00 zł.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sz w:val="15"/>
          <w:szCs w:val="15"/>
        </w:rPr>
        <w:t>*</w:t>
      </w:r>
      <w:r>
        <w:rPr>
          <w:rFonts w:cs="Calibri" w:ascii="Calibri" w:hAnsi="Calibri"/>
          <w:sz w:val="15"/>
          <w:szCs w:val="15"/>
          <w:lang w:eastAsia="pl-PL"/>
        </w:rPr>
        <w:t xml:space="preserve">Dane nieobowiązkowe - wnioskodawca nie musi ich podawać, ale ich podanie może ułatwić kontakt z wnioskodawcą                  w celu rozpatrzenia wniosku i załatwienia sprawy. </w:t>
      </w:r>
    </w:p>
    <w:tbl>
      <w:tblPr>
        <w:tblW w:w="9827" w:type="dxa"/>
        <w:jc w:val="left"/>
        <w:tblInd w:w="-153" w:type="dxa"/>
        <w:tblLayout w:type="fixed"/>
        <w:tblCellMar>
          <w:top w:w="113" w:type="dxa"/>
          <w:left w:w="83" w:type="dxa"/>
          <w:bottom w:w="113" w:type="dxa"/>
          <w:right w:w="108" w:type="dxa"/>
        </w:tblCellMar>
      </w:tblPr>
      <w:tblGrid>
        <w:gridCol w:w="2292"/>
        <w:gridCol w:w="7535"/>
      </w:tblGrid>
      <w:tr>
        <w:trPr>
          <w:tblHeader w:val="true"/>
        </w:trPr>
        <w:tc>
          <w:tcPr>
            <w:tcW w:w="9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ożsamość administratora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 zakresie danych przetwarzanych w dokumentacji papierowej i innych zbiorach danych prowadzonych w urzędzie stanu cywilnego administratorem jest: Kierownik Urzędu Stanu Cywilnego w Rawie Mazowieckiej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ne kontaktowe administratora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https://www.gov.pl/cyfryzacja/kontakt</w:t>
              </w:r>
            </w:hyperlink>
            <w:r>
              <w:rPr>
                <w:rFonts w:cs="Calibri" w:ascii="Calibri" w:hAnsi="Calibri"/>
                <w:sz w:val="15"/>
                <w:szCs w:val="15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administratorem – Kierownikiem Urzędu Stanu Cywilnego w Rawie Mazowieckiej  można się skontaktować się skontaktować pisemnie na adres siedziby Urzędu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ne kontaktowe inspektora ochrony danych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od@mswia.gov.pl</w:t>
              </w:r>
            </w:hyperlink>
            <w:r>
              <w:rPr>
                <w:rFonts w:cs="Calibri" w:ascii="Calibri" w:hAnsi="Calibri"/>
                <w:sz w:val="15"/>
                <w:szCs w:val="15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Administrator – Kierownik Urzędu Stanu Cywilnego w Rawie Mazowieckiej wyznaczył inspektora ochrony danych, z którym może się Pani / Pan skontaktować poprzez e-mail 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iod@miastorawa.pl</w:t>
            </w:r>
            <w:r>
              <w:rPr>
                <w:rFonts w:cs="Calibri" w:ascii="Calibri" w:hAnsi="Calibri"/>
                <w:sz w:val="15"/>
                <w:szCs w:val="15"/>
              </w:rPr>
              <w:t>, pisemnie na adres siedziby administratora lub pod numerem telefonu Urzędu Miasta Rawa Mazowiecka 46 8142180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cele przetwarzania i podstawa prawna 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eastAsia="Calibri" w:cs="Calibri"/>
                <w:color w:val="00000A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15"/>
                <w:szCs w:val="15"/>
                <w:lang w:eastAsia="en-US"/>
              </w:rPr>
              <w:t>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eastAsia="Calibri" w:cs="Calibri"/>
                <w:color w:val="00000A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15"/>
                <w:szCs w:val="15"/>
                <w:lang w:eastAsia="en-US"/>
              </w:rPr>
              <w:t>uzpełnienia/sprostowania aktu stanu cywilnego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ani/ Pana dane osobowe będą przetwarzane na podstawie  przepisów ustawy Prawo o aktach stanu cywilnego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</w:rPr>
              <w:t xml:space="preserve">Podstawą prawną przetwarzania danych jest art. 6 ust. 1 lit. c RODO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dbiorcy danyc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zekazanie danych osobowych do państwa trzeciego lub organizacji międzynarodowej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kres przechowywania danych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 lat – akty urodzenia oraz akta zbiorowe rejestracji stanu cywilnego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otyczące aktu urodze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0 lat – akty małżeństwa, akty zgonu oraz akta zbiorowe rejestracji stanu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awa podmiotów danych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awo wniesienia skargi do organu nadzorczego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924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źródło pochodzenia danych osobowych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 kierownik urzędu stanu cywilnego sporządzający akt urodzenia, małżeństwa i zgonu oraz wprowadzający do nich zmiany;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formacja o dowolności lub obowiązku podania danych</w:t>
            </w:r>
          </w:p>
        </w:tc>
        <w:tc>
          <w:tcPr>
            <w:tcW w:w="7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Obowiązek podania danych osobowych wynika z ustawy Prawo o aktach stanu cywilneg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twierdzam, że zapoznałem/am się z klauzulą informacyjną  RODO)</w:t>
      </w:r>
    </w:p>
    <w:p>
      <w:pPr>
        <w:pStyle w:val="Normal"/>
        <w:spacing w:before="0" w:after="2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 wnioskodawcy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NewRomanPSMT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alibri" w:hAnsi="Calibri" w:cs="TimesNewRomanPSMT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 </dc:creator>
  <dc:description/>
  <dc:language>en-US</dc:language>
  <cp:lastModifiedBy/>
  <cp:lastPrinted>1995-11-21T17:41:00Z</cp:lastPrinted>
  <dcterms:modified xsi:type="dcterms:W3CDTF">2021-12-02T12:26:10Z</dcterms:modified>
  <cp:revision>3</cp:revision>
  <dc:subject/>
  <dc:title/>
</cp:coreProperties>
</file>